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拟推荐人员的排序名单及加权平均成绩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化学工程与技术专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排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加权平均成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2"/>
                <w:szCs w:val="32"/>
                <w:lang w:eastAsia="zh-CN"/>
              </w:rPr>
              <w:t>李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zh-CN"/>
              </w:rPr>
              <w:t>87.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b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高分子化学与物理、材料学专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排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加权平均成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2"/>
                <w:szCs w:val="32"/>
                <w:lang w:eastAsia="zh-CN"/>
              </w:rPr>
              <w:t>许健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zh-CN"/>
              </w:rPr>
              <w:t>88.8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b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2"/>
                <w:szCs w:val="32"/>
                <w:lang w:eastAsia="zh-CN"/>
              </w:rPr>
              <w:t>刘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zh-CN"/>
              </w:rPr>
              <w:t>85.9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b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2"/>
                <w:szCs w:val="32"/>
                <w:lang w:eastAsia="zh-CN"/>
              </w:rPr>
              <w:t>单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zh-CN"/>
              </w:rPr>
              <w:t>76.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b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2"/>
                <w:szCs w:val="32"/>
                <w:lang w:eastAsia="zh-CN"/>
              </w:rPr>
              <w:t>李斯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zh-CN"/>
              </w:rPr>
              <w:t>79.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b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08:00Z</dcterms:created>
  <dc:creator>xbany</dc:creator>
  <dc:description/>
  <dc:language>en-US</dc:language>
  <cp:lastModifiedBy>绮罗1419601647</cp:lastModifiedBy>
  <dcterms:modified xsi:type="dcterms:W3CDTF">2018-09-27T08:3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